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25" w:right="180" w:hanging="0"/>
        <w:rPr>
          <w:b/>
          <w:b/>
          <w:bCs/>
          <w:color w:val="660000"/>
          <w:sz w:val="27"/>
          <w:szCs w:val="27"/>
        </w:rPr>
      </w:pPr>
      <w:r>
        <w:rPr>
          <w:b/>
          <w:bCs/>
          <w:color w:val="660000"/>
          <w:sz w:val="27"/>
          <w:szCs w:val="27"/>
        </w:rPr>
        <w:t>Microfilmed Records for Muro Lucano</w:t>
      </w:r>
    </w:p>
    <w:tbl>
      <w:tblPr>
        <w:tblW w:w="45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i dello stato civile, 1810-1865</w:t>
            </w:r>
          </w:p>
        </w:tc>
      </w:tr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Muro Lucan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Potenza). </w:t>
            </w:r>
            <w:r>
              <w:rPr>
                <w:rFonts w:cs="Arial" w:ascii="Arial" w:hAnsi="Arial"/>
                <w:lang w:val="es-MX"/>
              </w:rPr>
              <w:t>Ufficio dello stato civile</w:t>
            </w:r>
            <w:r>
              <w:rPr>
                <w:rFonts w:cs="Arial" w:ascii="Arial" w:hAnsi="Arial"/>
                <w:sz w:val="27"/>
                <w:szCs w:val="27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Main Author)</w:t>
            </w:r>
            <w:r>
              <w:rPr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vanish/>
          <w:color w:val="660000"/>
          <w:sz w:val="27"/>
          <w:szCs w:val="27"/>
        </w:rPr>
      </w:pPr>
      <w:r>
        <w:rPr>
          <w:vanish/>
          <w:color w:val="660000"/>
          <w:sz w:val="27"/>
          <w:szCs w:val="27"/>
        </w:rPr>
      </w:r>
    </w:p>
    <w:tbl>
      <w:tblPr>
        <w:tblW w:w="835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672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film dei registri originali nell'Archivio di Stato di Potenz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registration (deaths, births, marriages, banns, supplements) for Muro Lucano, Potenza, Italy. Includes indices. Some years missing.</w:t>
            </w:r>
          </w:p>
        </w:tc>
      </w:tr>
    </w:tbl>
    <w:p>
      <w:pPr>
        <w:pStyle w:val="Normal"/>
        <w:rPr>
          <w:vanish/>
          <w:color w:val="660000"/>
          <w:sz w:val="27"/>
          <w:szCs w:val="27"/>
        </w:rPr>
      </w:pPr>
      <w:r>
        <w:rPr>
          <w:vanish/>
          <w:color w:val="660000"/>
          <w:sz w:val="27"/>
          <w:szCs w:val="27"/>
        </w:rPr>
      </w:r>
    </w:p>
    <w:tbl>
      <w:tblPr>
        <w:tblW w:w="45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6"/>
        <w:gridCol w:w="1950"/>
      </w:tblGrid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No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cation</w:t>
              <w:br/>
              <w:t>Film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matrimoni, morti 1810-18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2096119 Items 2 - 3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 1813-181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190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 1818-182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191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 1823, 1825, 1824, 182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192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 1827-18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193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, allegati 1831-183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194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 1832 -- Nati, pubblicazioni, matrimoni, morti, allegati 1833-183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195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, allegati 1835-183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196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, allegati 1837-1838 -- Nati 183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197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, matrimoni, morti, allegati 1839 -- Nati, pubblicazioni, matrimoni, morti, allegati 1840 -- Nati, pubblicazioni, matrimoni, morti 184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64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i, allegati 1841 -- Nati, pubblicazioni, matrimoni, morti, allegati 1842-4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65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 1843 -- Nati, pubblicazioni, matrimoni, morti, allegati 1844-184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66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 1845 -- Nati, pubblicazioni, matrimoni, morti, allegati 1846-184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67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 1847 -- Nati, pubblicazioni, matrimoni, morti, allegati 1848-184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68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 1849 -- Nati, pubblicazioni, matrimoni, morti, allegati 1850 -- Nati 185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69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, matrimoni, morti, allegati 1851 -- Nati, pubblicazioni, matrimoni, morti, allegati 1852 -- Nati 185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70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, matrimoni, morti, allegati 1853 -- Nati, pubblicazioni, matrimoni, morti 1854-185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71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, allegati 1856-185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43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, pubblicazioni, matrimoni, morti, allegati 1858-186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Film 2096344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 186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 INTL Film</w:t>
              <w:br/>
              <w:t>2096345 Item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29:00Z</dcterms:created>
  <dc:creator>Marty &amp; Roy Rendino</dc:creator>
  <dc:description/>
  <cp:keywords/>
  <dc:language>en-US</dc:language>
  <cp:lastModifiedBy>Marty &amp; Roy Rendino</cp:lastModifiedBy>
  <dcterms:modified xsi:type="dcterms:W3CDTF">2008-06-29T20:31:00Z</dcterms:modified>
  <cp:revision>1</cp:revision>
  <dc:subject/>
  <dc:title>Microfilmed Records for Muro Lucano</dc:title>
</cp:coreProperties>
</file>